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November 12, 2015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November 12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October 8, 2015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Visitor presentation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David Kesner will demonstrate his Brompton folding bicycle.  Determination to be made whether folding bicycles are allowed on City buses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lang w:bidi="en-US"/>
        </w:rPr>
        <w:t xml:space="preserve">    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December 10, 2015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00:00Z</dcterms:created>
  <dc:creator>David/Kesner</dc:creator>
  <dc:description/>
  <dc:language>en-US</dc:language>
  <cp:lastModifiedBy>USDA Forest Service</cp:lastModifiedBy>
  <dcterms:modified xsi:type="dcterms:W3CDTF">2015-11-04T16:06:00Z</dcterms:modified>
  <cp:revision>3</cp:revision>
  <dc:subject/>
  <dc:title>Transit Advisory Board</dc:title>
</cp:coreProperties>
</file>